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303</w:t>
        <w:tab/>
        <w:t>LICENSURE OF FACILITIES WITH SPECIAL CARE UNITS</w:t>
      </w:r>
    </w:p>
    <w:p>
      <w:pPr>
        <w:pStyle w:val="Paragraph"/>
        <w:rPr/>
      </w:pPr>
      <w:r>
        <w:rPr/>
        <w:t>A facility that advertises, markets or otherwise promotes itself as having a special care unit for residents with Alzheimer's Disease or related disorders and meets the requirements of this Section for special care units and the rules set forth in this Subchapter shall be licensed as an adult care home with a special care unit. The license shall indicate that a special care unit for residents with Alzheimer's Disease or related disorders is provide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